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จัดตั้ง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ชมรม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4395" w:leader="none"/>
          <w:tab w:val="left" w:pos="7230" w:leader="none"/>
          <w:tab w:val="left" w:pos="8222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าชม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7088" w:leader="none"/>
          <w:tab w:val="left" w:pos="8222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bookmarkStart w:id="0" w:name="_Hlk33010030"/>
      <w:bookmarkEnd w:id="0"/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7088" w:leader="none"/>
          <w:tab w:val="left" w:pos="8222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3301003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และรายชื่อคณะกรรม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820" w:leader="none"/>
          <w:tab w:val="left" w:pos="5529" w:leader="none"/>
          <w:tab w:val="left" w:pos="6379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bookmarkStart w:id="2" w:name="_Hlk33011497"/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4536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bookmarkEnd w:id="2"/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820" w:leader="none"/>
          <w:tab w:val="left" w:pos="5529" w:leader="none"/>
          <w:tab w:val="left" w:pos="6379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8222" w:leader="none"/>
        </w:tabs>
        <w:ind w:firstLine="993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4536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820" w:leader="none"/>
          <w:tab w:val="left" w:pos="5529" w:leader="none"/>
          <w:tab w:val="left" w:pos="6379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8222" w:leader="none"/>
        </w:tabs>
        <w:ind w:firstLine="993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4536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820" w:leader="none"/>
          <w:tab w:val="left" w:pos="5529" w:leader="none"/>
          <w:tab w:val="left" w:pos="6379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536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8222" w:leader="none"/>
        </w:tabs>
        <w:ind w:firstLine="993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2694" w:leader="none"/>
          <w:tab w:val="left" w:pos="4536" w:leader="none"/>
          <w:tab w:val="left" w:pos="822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7088" w:leader="none"/>
          <w:tab w:val="left" w:pos="8222" w:leader="none"/>
        </w:tabs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ของ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7088" w:leader="none"/>
          <w:tab w:val="left" w:pos="8222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7088" w:leader="none"/>
          <w:tab w:val="left" w:pos="8222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800" w:hanging="12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ต่อต้านยาเสพติด ใช้เวลาว่างให้เป็น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800" w:hanging="12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ัวอย่างกลุ่มเยาวชนที่รวมตัวกันทำกิจกรรมอย่างสร้างสรร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4678" w:leader="none"/>
          <w:tab w:val="left" w:pos="6096" w:leader="none"/>
          <w:tab w:val="left" w:pos="7088" w:leader="none"/>
          <w:tab w:val="left" w:pos="8222" w:leader="none"/>
        </w:tabs>
        <w:ind w:left="1800" w:hanging="1233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จำนวนผู้เล่น เพี่อส่งเสริมการเล่นกีฬ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คาดว่าจะดำเนิ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800" w:hanging="12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รณรงค์ต่อต้านยาเสพต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395" w:leader="none"/>
          <w:tab w:val="left" w:pos="5387" w:leader="none"/>
          <w:tab w:val="left" w:pos="6946" w:leader="none"/>
        </w:tabs>
        <w:ind w:left="1800" w:hanging="12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แข่งขันย่อย เพื่อส่งเสริมการเล่นกีฬ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7088" w:leader="none"/>
          <w:tab w:val="left" w:pos="8222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812" w:leader="none"/>
          <w:tab w:val="left" w:pos="7088" w:leader="none"/>
          <w:tab w:val="left" w:pos="8222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บรายชื่อสมาชิก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กลุ่มชมรมกีฬา</w:t>
      </w:r>
    </w:p>
    <w:tbl>
      <w:tblPr>
        <w:tblW w:w="109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69"/>
        <w:gridCol w:w="851"/>
        <w:gridCol w:w="1613"/>
        <w:gridCol w:w="1276"/>
        <w:gridCol w:w="3260"/>
        <w:gridCol w:w="14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ล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ีฬ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>-</w:t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720"/>
        </w:tabs>
        <w:ind w:left="1800" w:hanging="360"/>
      </w:pPr>
      <w:rPr/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720"/>
        </w:tabs>
        <w:ind w:left="180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5:00Z</dcterms:created>
  <dc:creator>user</dc:creator>
  <dc:description/>
  <cp:keywords/>
  <dc:language>en-US</dc:language>
  <cp:lastModifiedBy>PSIT</cp:lastModifiedBy>
  <cp:lastPrinted>2020-03-31T15:55:00Z</cp:lastPrinted>
  <dcterms:modified xsi:type="dcterms:W3CDTF">2022-06-08T06:18:00Z</dcterms:modified>
  <cp:revision>3</cp:revision>
  <dc:subject/>
  <dc:title>แบบฟอร์มการจัดตั้งชมรม</dc:title>
</cp:coreProperties>
</file>