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ประเมินการคัดเลือกบุคลากรก่อนเข้ารับการฝึกอบรม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ผู้รับ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–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ฝึกอบ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วลาและสถานที่จ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รรถนะที่ได้รับการพัฒน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พัฒ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การคัดเลือกบุคลากรก่อนเข้ารับ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3"/>
        <w:gridCol w:w="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มีหน้าที่ความรับผิดชอบเกี่ยวข้องกับหลักสูตรการฝึกอบ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มีความรู้พื้นฐานเกี่ยวกับหลักสูตรการฝึกอบ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มีเนื้อหาสอดคล้องกับมาตรฐานกำหนด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เป็นประโยชน์ต่อองค์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ุ้มค่าในการส่งบุคลากรเข้ารับการฝึกอบรมในหลักสูตรดังกล่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การปฏิบัติงานก่อน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50"/>
        <w:gridCol w:w="851"/>
        <w:gridCol w:w="850"/>
        <w:gridCol w:w="7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น้อ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น้อยที่สุด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สามารถและศักยภาพ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ได้ตามเป้าหมายและตรงตามมาตรฐาน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ิดริเริ่มสร้างสรรค์เพื่อพัฒนาผลงานให้มีประสิทธิภาพและโดดเด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คิดวิเคราะห์และการตัดสินใจเพื่อให้งานบรรลุ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ในระบบงาน มาตรฐาน กระบวนการทำงานและนำเทคโนโลยีมาประยุกต์ใช้ในการปฎ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ถูกต้องตามหลักกฏหมาย จริยธรรมและระเบียบวิน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ถ่ายทอดความรู้และสนับสนุนช่วยเหลือเพื่อนร่วมงาน เพื่อให้งานประสบความสำเ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ารประเมินผลการปฏิบัติ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  </w:t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 </w:t>
      </w:r>
      <w:r>
        <w:rPr>
          <w:rFonts w:cs="TH SarabunIT๙" w:ascii="TH SarabunIT๙" w:hAnsi="TH SarabunIT๙"/>
          <w:sz w:val="32"/>
          <w:szCs w:val="32"/>
        </w:rPr>
        <w:t>4.5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ั้งแต่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 </w:t>
      </w:r>
      <w:r>
        <w:rPr>
          <w:rFonts w:cs="TH SarabunIT๙" w:ascii="TH SarabunIT๙" w:hAnsi="TH SarabunIT๙"/>
          <w:sz w:val="32"/>
          <w:szCs w:val="32"/>
        </w:rPr>
        <w:t>3.5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 </w:t>
      </w:r>
      <w:r>
        <w:rPr>
          <w:rFonts w:cs="TH SarabunIT๙" w:ascii="TH SarabunIT๙" w:hAnsi="TH SarabunIT๙"/>
          <w:sz w:val="32"/>
          <w:szCs w:val="32"/>
        </w:rPr>
        <w:t>2.5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่ำกว่า </w:t>
      </w:r>
      <w:r>
        <w:rPr>
          <w:rFonts w:cs="TH SarabunIT๙" w:ascii="TH SarabunIT๙" w:hAnsi="TH SarabunIT๙"/>
          <w:sz w:val="32"/>
          <w:szCs w:val="32"/>
        </w:rPr>
        <w:t>1.5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  <w:tab/>
        <w:tab/>
        <w:tab/>
        <w:tab/>
        <w:t xml:space="preserve">      (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ิดตามประเมินผลการปฏิบัติงานหลังการอบ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ผู้รับ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–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ฝึกอบ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วลาและสถานที่จ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รรถนะที่ได้รับการพัฒน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พัฒ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การปฏิบัติงานหลัง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50"/>
        <w:gridCol w:w="851"/>
        <w:gridCol w:w="850"/>
        <w:gridCol w:w="7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น้อ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น้อยที่สุด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สามารถและศักยภาพ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ได้ตามเป้าหมายและตรงตามมาตรฐาน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ิดริเริ่มสร้างสรรค์เพื่อพัฒนาผลงานให้มีประสิทธิภาพและโดดเด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คิดวิเคราะห์และการตัดสินใจเพื่อให้งานบรรลุ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ในระบบงาน มาตรฐาน กระบวนการทำงานและนำเทคโนโลยีมาประยุกต์ชีในการปฎ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ถูกต้องตามหลักกฏหมาย จริยธรรมและระเบียบวิน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ถ่ายทอดความรู้และสนับสนุนช่วยเหลือเพื่อนร่วมงาน เพื่อให้งานประสบความสำเ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ารประเมินผล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  </w:t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 </w:t>
      </w:r>
      <w:r>
        <w:rPr>
          <w:rFonts w:cs="TH SarabunIT๙" w:ascii="TH SarabunIT๙" w:hAnsi="TH SarabunIT๙"/>
          <w:sz w:val="32"/>
          <w:szCs w:val="32"/>
        </w:rPr>
        <w:t>4.5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ั้งแต่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 </w:t>
      </w:r>
      <w:r>
        <w:rPr>
          <w:rFonts w:cs="TH SarabunIT๙" w:ascii="TH SarabunIT๙" w:hAnsi="TH SarabunIT๙"/>
          <w:sz w:val="32"/>
          <w:szCs w:val="32"/>
        </w:rPr>
        <w:t>3.5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 </w:t>
      </w:r>
      <w:r>
        <w:rPr>
          <w:rFonts w:cs="TH SarabunIT๙" w:ascii="TH SarabunIT๙" w:hAnsi="TH SarabunIT๙"/>
          <w:sz w:val="32"/>
          <w:szCs w:val="32"/>
        </w:rPr>
        <w:t>2.5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่ำกว่า </w:t>
      </w:r>
      <w:r>
        <w:rPr>
          <w:rFonts w:cs="TH SarabunIT๙" w:ascii="TH SarabunIT๙" w:hAnsi="TH SarabunIT๙"/>
          <w:sz w:val="32"/>
          <w:szCs w:val="32"/>
        </w:rPr>
        <w:t>1.5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  <w:tab/>
        <w:tab/>
        <w:tab/>
        <w:tab/>
        <w:t xml:space="preserve">      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แสดงเจตจำน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ำความรู้ความสามารถ  ทักษะและสมรรถนะที่ได้รับจากการรับการอบรมไปใช้พัฒนาการปกิบัติงา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หน้าที่ความรับผิดชอบในการปฏิบัติราชการ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ขอแสดงเจตจำนงว่า เมื่อข้าพเจ้าได้รับคัดเลือกและผ่านการฝึกอบรมแล้ว จะนำความรู้ความสามารถ ทักษะ และสมรรถนะที่ได้จากการฝึกอบรมตามวัตุประสงค์ของหลักสูตร มาปรับใช้ให้เกิดประโยชน์ต่อการพัฒนาการปฏิบัติงานในอำนาจหน้าที่ของตนเอง และสนับสนุนการปฏิบัติงานขององค์การบริหารส่วนจังหวัดให้เกิดการพัฒนาต่อเนื่องตามเป้าหมายของหลักการบริหารกิจการบ้านเมืองที่ดี และมีความพร้อมที่จะให้มีการติดตามและประเมินผลการนำความรู้ไปใช้ฯภายหลังการฝึกอบรม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90"/>
        <w:gridCol w:w="2551"/>
        <w:gridCol w:w="226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รู้ที่คาดว่าจะได้รับ            จากการฝึกอบรมตามที่กำหนดไว้ในวัตถุประสงค์ของหลักสูต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ในการนำมาใช้ให้เกิดประโยชน์ต่อการพัฒนางานของตนเอ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คาดว่าจะได้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ผลผลิ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ลัพท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เป้าหมายตัวชี้วัด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248"/>
        <w:gridCol w:w="3248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ของผู้สมัค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ความถูกต้อ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อบรม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การ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</w:t>
        <w:tab/>
        <w:t xml:space="preserve">                         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ราชการในสังกัดองค์การบริหารส่วนจังหวัดภูเก็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ปัจจุบันรวมระยะ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รับการอบรมครั้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หลักสูต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อบ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เข้ารับการอบรม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841"/>
        <w:gridCol w:w="1621"/>
        <w:gridCol w:w="1072"/>
        <w:gridCol w:w="225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อบร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ข้อมูล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0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Angsana New"/>
      <w:sz w:val="24"/>
      <w:szCs w:val="28"/>
    </w:rPr>
  </w:style>
  <w:style w:type="character" w:styleId="Style14">
    <w:name w:val="ท้ายกระดาษ อักขระ"/>
    <w:qFormat/>
    <w:rPr>
      <w:rFonts w:cs="Angsana New"/>
      <w:sz w:val="24"/>
      <w:szCs w:val="28"/>
    </w:rPr>
  </w:style>
  <w:style w:type="character" w:styleId="Blogdate">
    <w:name w:val="blogdate"/>
    <w:basedOn w:val="Style12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2:00Z</dcterms:created>
  <dc:creator>management</dc:creator>
  <dc:description/>
  <dc:language>en-US</dc:language>
  <cp:lastModifiedBy>psit</cp:lastModifiedBy>
  <cp:lastPrinted>2015-02-27T09:06:00Z</cp:lastPrinted>
  <dcterms:modified xsi:type="dcterms:W3CDTF">2018-06-22T02:02:00Z</dcterms:modified>
  <cp:revision>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5348963</vt:r8>
  </property>
</Properties>
</file>